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neral Evaluator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 Talkers Toastmasters</w:t>
      </w:r>
    </w:p>
    <w:p>
      <w:pPr>
        <w:pStyle w:val="Normal"/>
        <w:jc w:val="center"/>
        <w:rPr/>
      </w:pPr>
      <w:r>
        <w:rPr/>
      </w:r>
    </w:p>
    <w:p>
      <w:pPr>
        <w:pStyle w:val="CLKsQuote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.E.: __________________</w:t>
        <w:tab/>
        <w:tab/>
        <w:tab/>
        <w:tab/>
        <w:t>Date: 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rposes:</w:t>
            </w:r>
          </w:p>
          <w:p>
            <w:pPr>
              <w:pStyle w:val="Normal"/>
              <w:rPr/>
            </w:pPr>
            <w:r>
              <w:rPr/>
              <w:t>1) To give positive feedback to the speaking programs</w:t>
            </w:r>
          </w:p>
          <w:p>
            <w:pPr>
              <w:pStyle w:val="Normal"/>
              <w:rPr/>
            </w:pPr>
            <w:r>
              <w:rPr/>
              <w:t>2) To critique overall meeting effectiveness and give positive feedback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peech Evaluation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#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tor: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#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tor: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#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tor: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ian’s Repor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h-Counter’s Repor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able Top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General Evalu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om Setu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ctern, tables, chai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ner display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das, ballo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Timelines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ting on ti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ying with agenda guidelin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Toastmaster Ro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d applau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sing behind to relinquish contr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Lectern Etiquett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aining at lectern till reliev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sing behind new person to relinquish contr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lause should continue till new person takes contr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Visitors / kits / welco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sitors introduced, welcom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ties explained more fully when visitors pres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Members’ etiquett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ying atten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ten comments to speak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KsQuotes">
    <w:name w:val="CLK's Quotes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6:20:00Z</dcterms:created>
  <dc:creator>sg0578167</dc:creator>
  <dc:description/>
  <dc:language>en-US</dc:language>
  <cp:lastModifiedBy>sg0578167</cp:lastModifiedBy>
  <dcterms:modified xsi:type="dcterms:W3CDTF">2004-06-18T14:02:00Z</dcterms:modified>
  <cp:revision>5</cp:revision>
  <dc:subject/>
  <dc:title>General Evaluator Report</dc:title>
</cp:coreProperties>
</file>