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bookmarkStart w:id="0" w:name="BizCard"/>
                  <w:bookmarkEnd w:id="0"/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300"/>
            </w:tblGrid>
            <w:tr>
              <w:trPr/>
              <w:tc>
                <w:tcPr>
                  <w:tcW w:w="2695" w:type="dxa"/>
                  <w:tcBorders/>
                </w:tcPr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0"/>
                      <w:szCs w:val="20"/>
                    </w:rPr>
                    <w:t>Rick Sharon, ATM-S, CL</w:t>
                  </w:r>
                </w:p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rea 54 Governo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ind w:right="126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District 25</w:t>
                    <w:br/>
                  </w: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drawing>
                      <wp:inline distT="0" distB="0" distL="0" distR="0">
                        <wp:extent cx="466090" cy="350520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57785</wp:posOffset>
                  </wp:positionV>
                  <wp:extent cx="539750" cy="45402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780"/>
              <w:gridCol w:w="49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/>
                  <w:shd w:fill="99CCFF" w:val="clear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oastmasters International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ind w:right="12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309 Grand Mesa Dr.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Fort Worth, TX  76137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498-2132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Ce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817-798-8484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682-605-194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E-mail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a54@d25toastmasters.org</w:t>
              </w:r>
            </w:hyperlink>
          </w:p>
          <w:p>
            <w:pPr>
              <w:pStyle w:val="Normal"/>
              <w:ind w:right="126" w:hanging="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ww.midpa.com/toastmasters/a54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54@d25toastmasters.org" TargetMode="External"/><Relationship Id="rId5" Type="http://schemas.openxmlformats.org/officeDocument/2006/relationships/hyperlink" Target="http://www.midpa.com/toastmasters/a5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a54@d25toastmasters.org" TargetMode="External"/><Relationship Id="rId9" Type="http://schemas.openxmlformats.org/officeDocument/2006/relationships/hyperlink" Target="http://www.midpa.com/toastmasters/a54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a54@d25toastmasters.org" TargetMode="External"/><Relationship Id="rId13" Type="http://schemas.openxmlformats.org/officeDocument/2006/relationships/hyperlink" Target="http://www.midpa.com/toastmasters/a54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yperlink" Target="mailto:a54@d25toastmasters.org" TargetMode="External"/><Relationship Id="rId17" Type="http://schemas.openxmlformats.org/officeDocument/2006/relationships/hyperlink" Target="http://www.midpa.com/toastmasters/a54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yperlink" Target="mailto:a54@d25toastmasters.org" TargetMode="External"/><Relationship Id="rId21" Type="http://schemas.openxmlformats.org/officeDocument/2006/relationships/hyperlink" Target="http://www.midpa.com/toastmasters/a54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hyperlink" Target="mailto:a54@d25toastmasters.org" TargetMode="External"/><Relationship Id="rId25" Type="http://schemas.openxmlformats.org/officeDocument/2006/relationships/hyperlink" Target="http://www.midpa.com/toastmasters/a54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mailto:a54@d25toastmasters.org" TargetMode="External"/><Relationship Id="rId29" Type="http://schemas.openxmlformats.org/officeDocument/2006/relationships/hyperlink" Target="http://www.midpa.com/toastmasters/a54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yperlink" Target="mailto:a54@d25toastmasters.org" TargetMode="External"/><Relationship Id="rId33" Type="http://schemas.openxmlformats.org/officeDocument/2006/relationships/hyperlink" Target="http://www.midpa.com/toastmasters/a54" TargetMode="External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hyperlink" Target="mailto:a54@d25toastmasters.org" TargetMode="External"/><Relationship Id="rId37" Type="http://schemas.openxmlformats.org/officeDocument/2006/relationships/hyperlink" Target="http://www.midpa.com/toastmasters/a54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hyperlink" Target="mailto:a54@d25toastmasters.org" TargetMode="External"/><Relationship Id="rId41" Type="http://schemas.openxmlformats.org/officeDocument/2006/relationships/hyperlink" Target="http://www.midpa.com/toastmasters/a5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1:05:00Z</dcterms:created>
  <dc:creator>Richard Sharon</dc:creator>
  <dc:description/>
  <dc:language>en-US</dc:language>
  <cp:lastModifiedBy>Richard Sharon</cp:lastModifiedBy>
  <cp:lastPrinted>2004-07-31T20:07:00Z</cp:lastPrinted>
  <dcterms:modified xsi:type="dcterms:W3CDTF">2004-08-01T01:08:00Z</dcterms:modified>
  <cp:revision>3</cp:revision>
  <dc:subject/>
  <dc:title>Rick Sharon, ATM-S, CL</dc:title>
</cp:coreProperties>
</file>