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h-Counter Work Shee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ch Talkers Toastmast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ate: 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h Counter: ____________</w:t>
      </w:r>
    </w:p>
    <w:p>
      <w:pPr>
        <w:pStyle w:val="Normal"/>
        <w:rPr/>
      </w:pPr>
      <w:r>
        <w:rPr/>
      </w:r>
    </w:p>
    <w:p>
      <w:pPr>
        <w:pStyle w:val="CLKsQuote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800"/>
        <w:gridCol w:w="180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h, 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u Kno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if used as fill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if used as fill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repeated words, redirects, mis-speech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KsQuotes">
    <w:name w:val="CLK's Quotes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5:15:00Z</dcterms:created>
  <dc:creator>sg0578167</dc:creator>
  <dc:description/>
  <dc:language>en-US</dc:language>
  <cp:lastModifiedBy>sg0578167</cp:lastModifiedBy>
  <cp:lastPrinted>2004-05-06T11:48:00Z</cp:lastPrinted>
  <dcterms:modified xsi:type="dcterms:W3CDTF">2004-05-06T18:20:00Z</dcterms:modified>
  <cp:revision>2</cp:revision>
  <dc:subject/>
  <dc:title>Ah-Counter Work Sheet</dc:title>
</cp:coreProperties>
</file>